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24840</wp:posOffset>
            </wp:positionV>
            <wp:extent cx="747712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4970</wp:posOffset>
                </wp:positionV>
                <wp:extent cx="65836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  <w:t xml:space="preserve">Информационный бюллетень № </w:t>
                                  </w:r>
                                  <w:r>
                                    <w:rPr>
                                      <w:color w:val="837353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  <w:t xml:space="preserve">,  март 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735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8.3pt;mso-wrap-distance-left:9pt;mso-wrap-distance-right:9pt;mso-wrap-distance-top:0pt;mso-wrap-distance-bottom:0pt;margin-top:-31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373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7353"/>
                                <w:sz w:val="28"/>
                                <w:szCs w:val="28"/>
                              </w:rPr>
                              <w:t xml:space="preserve">Информационный бюллетень № </w:t>
                            </w:r>
                            <w:r>
                              <w:rPr>
                                <w:color w:val="837353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837353"/>
                                <w:sz w:val="28"/>
                                <w:szCs w:val="28"/>
                              </w:rPr>
                              <w:t xml:space="preserve">,  март  2012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73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735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73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735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720" w:hanging="0"/>
              <w:rPr>
                <w:color w:val="837353"/>
                <w:sz w:val="28"/>
                <w:szCs w:val="28"/>
              </w:rPr>
            </w:pPr>
            <w:r>
              <w:rPr>
                <w:color w:val="837353"/>
                <w:sz w:val="28"/>
                <w:szCs w:val="28"/>
              </w:rPr>
            </w:r>
          </w:p>
        </w:tc>
      </w:tr>
      <w:tr>
        <w:trPr>
          <w:trHeight w:val="1304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  <w:t>СОБЫТИЯ МЕСЯЦА</w:t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НАЧАТО ОБСУЖДЕНИЕ АРХИТЕКТУРНОЙ КОНЦЕПЦИИ И РАЗВИТИЯ ГМИИ ИМЕНИ А.С. ПУШКИ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37353"/>
              </w:rPr>
            </w:pPr>
            <w:r>
              <w:rPr>
                <w:b/>
                <w:bCs/>
                <w:color w:val="83735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6 марта 2012 года в ГМИИ им. А.С. Пушкина состоялась пресс-конференция, посвященная архитектурной концепции реконструкции и развития Государственного музея изобразительных искусств имени А.С. Пушкина. В ней приняли участие </w:t>
            </w:r>
            <w:r>
              <w:rPr/>
              <w:t>заместитель Министра культуры Российской Федерации Андрей Бусыгин, руководитель комитета по культурному наследию города Москвы</w:t>
            </w:r>
            <w:r>
              <w:rPr>
                <w:b/>
              </w:rPr>
              <w:t xml:space="preserve"> </w:t>
            </w:r>
            <w:r>
              <w:rPr/>
              <w:t>Александр Кибовский,</w:t>
            </w:r>
            <w:r>
              <w:rPr>
                <w:b/>
              </w:rPr>
              <w:t xml:space="preserve"> </w:t>
            </w:r>
            <w:r>
              <w:rPr/>
              <w:t xml:space="preserve"> председатель  Попечительского совета Всероссийского общества охраны памятников истории и культуры Павел Пожигайло, Главный архитектор города Москвы Александр Кузьмин.</w:t>
            </w:r>
            <w:r>
              <w:rPr>
                <w:b/>
              </w:rPr>
              <w:t xml:space="preserve"> </w:t>
            </w:r>
            <w:r>
              <w:rPr/>
              <w:t xml:space="preserve"> Открыла пресс-конференцию Ирина Александровна Антонова</w:t>
            </w:r>
            <w:r>
              <w:rPr>
                <w:b/>
              </w:rPr>
              <w:t>,</w:t>
            </w:r>
            <w:r>
              <w:rPr/>
              <w:t xml:space="preserve"> которая подробно рассказала о планах реконструкции и дальнейшего развития Музея, о создании музейного городка на Волхонке. В частности, она подробно остановилась на том, какие дополнительные площади получит Музей, благодаря реконструкции. И именно это позволит кардинально улучшить условия хранения и реставрации, поднять на качественно новый уровень научную и просветительскую деятельность Музея, а также значительно расширить спектр услуг, предоставляемых посетителям. Выступление Ирины Александровны вызвало множество вопросов, как со стороны представителей СМИ, так и со стороны общественных и строительных организаций, представители которых приняли участие в пресс-конференции. В завершении встречи Андрей Бусыгин, заместитель Министра культуры РФ, подчеркнул, что данная пресс-конференция является началом общественного обсуждения  концепции реконструкции  ГМИИ им. А.С. Пушкина и создания «Музейного городка» на Волхонке. </w:t>
            </w:r>
            <w:r>
              <w:rPr>
                <w:b/>
              </w:rPr>
              <w:t>Дискуссия продолжается</w:t>
            </w:r>
            <w:hyperlink r:id="rId3">
              <w:r>
                <w:rPr>
                  <w:rStyle w:val="InternetLink"/>
                  <w:b/>
                </w:rPr>
                <w:t xml:space="preserve"> на сайте ГМИИ им. А.С. Пушкина</w:t>
              </w:r>
            </w:hyperlink>
            <w:r>
              <w:rPr>
                <w:b/>
              </w:rPr>
              <w:t xml:space="preserve"> . </w:t>
            </w:r>
            <w:hyperlink r:id="rId4">
              <w:r>
                <w:rPr>
                  <w:rStyle w:val="InternetLink"/>
                  <w:b/>
                  <w:color w:val="000000"/>
                </w:rPr>
                <w:t>http://www.arts-museum.ru/news/archive/2012/03/obsuzhdenie/index.php</w:t>
              </w:r>
            </w:hyperlink>
            <w:r>
              <w:rPr>
                <w:b/>
              </w:rPr>
              <w:t>, где каждый может выразить свое мнение по данному вопросу.</w:t>
            </w:r>
            <w:r>
              <w:rPr>
                <w:b/>
                <w:color w:val="7C614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C614C"/>
              </w:rPr>
            </w:pPr>
            <w:r>
              <w:rPr>
                <w:b/>
                <w:color w:val="7C614C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ЮБИЛЕЙ ИРИНЫ АЛЕКСАНДРОВНЫ АНТОНОВОЙ, ДИРЕКТОРА ГМИИ ИМЕНИ А.С. ПУШКИНА </w:t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 марта Ирина Александровна Антонова отметила свой день рождения. В этот день она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66850" cy="1066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ыла удостоена высокой правительственной награды – орден «За заслуги перед Отечеством» </w:t>
            </w:r>
            <w:r>
              <w:rPr>
                <w:lang w:val="en-US"/>
              </w:rPr>
              <w:t>IV</w:t>
            </w:r>
            <w:r>
              <w:rPr/>
              <w:t xml:space="preserve"> степени. ПОЗДРАВЛЯЕМ! Пользуясь случаем, мы благодарим всех наших коллег, партнеров, друзей Музея, кто поздравил Ирину Александровну с юбилеем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37353"/>
              </w:rPr>
              <w:t xml:space="preserve">СКУЛЬПТУРНЫЙ ПОРТРЕТ СВЯТОСЛАВА РИХТЕРА РАБОТЫ ЭРНСТА НЕИЗВЕСТНОГО  </w:t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7975</wp:posOffset>
                  </wp:positionV>
                  <wp:extent cx="942975" cy="14122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2 марта в Итальянском дворике ГМИИ имени А.С. Пушкина состоялось торжественное открытие и передача в дар ГМИИ имени А.С. Пушкина скульптурного портрета Святослава Рихтера, работы выдающегося скульптора современности Эрнста Неизвестного, приуроченное ко дню рождения музыканта. Имя Святослава Рихтера (1915-1997), пианиста, культурного и общественного деятеля, тесным образом связано с Музеем изобразительных искусств им. А.С. Пушкина. Свой первый концерт в Музее Святослав Теофилович Рихтер сыграл 14 апреля 1949 го</w:t>
              <w:softHyphen/>
              <w:t xml:space="preserve">да. С тех пор он стал частью истории музея. Как отметила Ирина Александровна Антонова,  </w:t>
            </w:r>
            <w:r>
              <w:rPr>
                <w:i/>
              </w:rPr>
              <w:t>«его присутствие придало нашему Дому новое измерение. Он принес новый мир, новые идеи. И при</w:t>
              <w:softHyphen/>
              <w:t>знал нас».</w:t>
            </w:r>
            <w:r>
              <w:rPr/>
              <w:t xml:space="preserve"> В 1981 году по инициативе Ирины Антоновой и Святослава Рихтера был основан Международный музыкальный фестиваль «Декабрьские вечера», который с 1998 года носит имя Святослава Рих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ЗИНАИДА БОНАМИ СТАЛА ЛАУРЕАТОМ ПРЕМИИ «ОЛИМПИЯ» </w:t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/>
            </w:pPr>
            <w:r>
              <w:rPr/>
              <w:t xml:space="preserve">6 марта 2012 года в главном банкетном зале гостиницы «Метрополь» состоялас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торжественная церемония вручения  национальной премии общественного признания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240030</wp:posOffset>
                  </wp:positionV>
                  <wp:extent cx="1228725" cy="21145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остижений женщин России «Олимпия». Премия «Олимпия» является первой и единственной на сегодняшний день общественной наградой, которой отмечаются достижения и успехи российских женщин во всех сферах деятельности. В предыдущие годы Лауреатами Национальной премии «Олимпия» были Валентина Терешкова, Александра Пахмутова, Ирина Роднина, Эллина Быстрицкая, Людмила Улицкая и другие выдающиеся женщины России. В 2001 году этой премией была отмечена директор ГМИИ им. А.С. Пушкина Ирина Александровна Антонова. Заместитель директора ГМИИ им. А.С. Пушкина по выставочной деятельности и зарубежным связям Зинаида Аматусовна Бонами была удостоена премии «Олимпия» «За программы интеграции России с мировым культурным пространством и организацию экспозиций мировых шедевров в Москве». Поздравляем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37353"/>
              </w:rPr>
              <w:t xml:space="preserve">НОВЫЙ СОВМЕСТНЫЙ ПРОЕКТ РАДИОСТАНЦИИ «ЭХО МОСКВЫ», КОМПАНИИ «СЕТЕВИЗОР» И ГМИИ ИМЕНИ А.С. ПУШКИ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марта, в 18.00, на сайте радиостанции «Эхо Москвы» стартовала новая программа Ксении Басилашвили «Хранители», посвященная 100-летию ГМИИ им. А.С. 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</w:t>
            </w:r>
            <w:r>
              <w:rPr>
                <w:b/>
              </w:rPr>
              <w:t>еженедельно по четвергам после 18.00</w:t>
            </w:r>
            <w:r>
              <w:rPr/>
              <w:t xml:space="preserve"> вы сможете смотреть новую передачу данного цикла в прямом эфире на сайте радиостанции </w:t>
            </w:r>
            <w:hyperlink r:id="rId8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echo.msk.ru/blog/echomsk/870726-echo/</w:t>
              </w:r>
            </w:hyperlink>
            <w:r>
              <w:rPr/>
              <w:t xml:space="preserve"> ,  а также слушать аудио-версию программы </w:t>
            </w:r>
            <w:r>
              <w:rPr>
                <w:b/>
              </w:rPr>
              <w:t xml:space="preserve">каждую субботу после 10.30 </w:t>
            </w:r>
            <w:r>
              <w:rPr/>
              <w:t xml:space="preserve"> на радиостанции  «Эхо Москвы»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</w:t>
            </w:r>
            <w:r>
              <w:rPr/>
              <w:t xml:space="preserve">Не пропустите!  </w:t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37353"/>
              </w:rPr>
              <w:t>КРУГЛЫЙ СТОЛ ПО ВЫСТАВКЕ «КНИГЕ ХУДОЖНИКА/</w:t>
            </w:r>
            <w:r>
              <w:rPr>
                <w:b/>
                <w:color w:val="837353"/>
                <w:lang w:val="en-US"/>
              </w:rPr>
              <w:t>LIVRE</w:t>
            </w:r>
            <w:r>
              <w:rPr>
                <w:b/>
                <w:color w:val="837353"/>
              </w:rPr>
              <w:t xml:space="preserve"> </w:t>
            </w:r>
            <w:r>
              <w:rPr>
                <w:b/>
                <w:color w:val="837353"/>
                <w:lang w:val="en-US"/>
              </w:rPr>
              <w:t>D</w:t>
            </w:r>
            <w:r>
              <w:rPr>
                <w:b/>
                <w:color w:val="837353"/>
              </w:rPr>
              <w:t>’</w:t>
            </w:r>
            <w:r>
              <w:rPr>
                <w:b/>
                <w:color w:val="837353"/>
                <w:lang w:val="en-US"/>
              </w:rPr>
              <w:t>ARTISTE</w:t>
            </w:r>
            <w:r>
              <w:rPr>
                <w:b/>
                <w:color w:val="837353"/>
              </w:rPr>
              <w:t xml:space="preserve">. ИСПОНСКАЯ КОЛЛЕКЦ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5 марта 2012 года в Отделе личных коллекций ГМИИ им. А.С. Пушкина  в рамках выставки «</w:t>
            </w:r>
            <w:r>
              <w:rPr>
                <w:b/>
              </w:rPr>
              <w:t>Книга художника/</w:t>
            </w:r>
            <w:r>
              <w:rPr>
                <w:b/>
                <w:lang w:val="en-US"/>
              </w:rPr>
              <w:t>Liv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Artiste</w:t>
            </w:r>
            <w:r>
              <w:rPr>
                <w:b/>
              </w:rPr>
              <w:t xml:space="preserve">. Испанская коллекция» </w:t>
            </w:r>
            <w:r>
              <w:rPr/>
              <w:t xml:space="preserve">состоялась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1990725" cy="14859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скуссия, посвященная такому оригинальному  явлению в истории искусства, как «книга художника/</w:t>
            </w:r>
            <w:r>
              <w:rPr>
                <w:lang w:val="en-US"/>
              </w:rPr>
              <w:t>livr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’</w:t>
            </w:r>
            <w:r>
              <w:rPr>
                <w:lang w:val="en-US"/>
              </w:rPr>
              <w:t>Artiste</w:t>
            </w:r>
            <w:r>
              <w:rPr/>
              <w:t>».  Модератором  «круглого стола» выступил коллекционер Борис Фридман. Он приветствовал собравшихся и рассказал о том,  как формировалась его коллекция и какие редкие произведения стали частью его собрания. Продолжил  дискуссию Виталий Мишин, ведущий научный сотрудник ГМИИ им. А.С. Пушкина, куратор выставки, представленной в Музее. Он остановился на понимании  термина «Книга художника» и обозначил круг проблем, возникающих в научном и художественном сообществе в связи с неоднозначностью его интерпретации. В обсуждении приняли  участие художники Михаил Карасик, Михаил Погарский и другие.  Они рассказали о том, с какими препятствиями они сталкиваются, создавая собственные произведения в этом жанре. Достаточно конструктивным было выступление литературного критика Евгении Вижлян, которая  обратилась к участникам «круглого стола»  с предложением об «объединении цехов» (литераторов, издателей и художников),  о более  внимательном отношении к современной поэзии. Как когда-то относились к ней  Пикассо и  Дали, Илья Зданевич и Хуан Миро. Только в этом случае «книга художника/</w:t>
            </w:r>
            <w:r>
              <w:rPr>
                <w:lang w:val="en-US"/>
              </w:rPr>
              <w:t>livr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’</w:t>
            </w:r>
            <w:r>
              <w:rPr>
                <w:lang w:val="en-US"/>
              </w:rPr>
              <w:t>artiste</w:t>
            </w:r>
            <w:r>
              <w:rPr/>
              <w:t xml:space="preserve">» выйдет за рамки «каприза времени» и обретет дальнейшую жизнь как особый вид искусства. </w:t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«АЗБУКА ГАБДУЛЛЫ ТУКАЯ» ПРЕДСТАВЛЕНА В ЦЭВ «МУСЕЙОН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837353"/>
              </w:rPr>
            </w:pPr>
            <w:r>
              <w:rPr>
                <w:b/>
                <w:bCs/>
                <w:color w:val="837353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3030</wp:posOffset>
                  </wp:positionV>
                  <wp:extent cx="1486535" cy="10541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25 марта в Центре эстетического воспитания «Мусейон»  в рамках Недели детской книги в Москве открылась международная выставка  детского рисунка, посвященная творчеству выдающегося татарского поэта  Габдуллы Тукая.  </w:t>
            </w:r>
            <w:r>
              <w:rPr/>
              <w:t xml:space="preserve">Стихи поэта для детей – азы морали, нравственности и понимания прекрасного. Ребенок читает их, как букварь, где за каждой буквой стоит мир маленького человека и его окружения. Именно поэтому проект получил название «Азбука Габдуллы Тукая». По стихотворениям великого татарского поэта был составлен предметно-тематический ряд от «А» до «Я»: «А» - «аул», «Г» - «грамота», «К» - «колыбельная» и т.д. Над буквицами алфавита с определенным стихотворением работали дети-участники конкурса из Москвы, Санкт - Петербурга, Чебоксар, Астаны, Кумертау, Новосибирска, Казани, Набережных Челнов. </w:t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  <w:color w:val="837353"/>
              </w:rPr>
            </w:pPr>
            <w:r>
              <w:rPr>
                <w:b/>
              </w:rPr>
              <w:t xml:space="preserve">Выставка работает в ЦЭВ «Мусейон», Колымажный пер., 6, стр. 2 12,  до середины апреля. </w:t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  <w:sz w:val="23"/>
                <w:szCs w:val="23"/>
              </w:rPr>
            </w:pPr>
            <w:r>
              <w:rPr>
                <w:b/>
                <w:color w:val="837353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837353"/>
                <w:sz w:val="23"/>
                <w:szCs w:val="23"/>
              </w:rPr>
            </w:pPr>
            <w:r>
              <w:rPr>
                <w:b/>
                <w:color w:val="837353"/>
                <w:sz w:val="23"/>
                <w:szCs w:val="23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837353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color w:val="837353"/>
                <w:sz w:val="23"/>
                <w:szCs w:val="23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837353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color w:val="837353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  <w:t xml:space="preserve">АНОНСЫ </w:t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ЛУЧШКАЯ ИЛЛЮСТРАЦИЯ К ПРОИЗВЕДЕНИЯМ УИЛЬЯМА БЛЕЙКА: ПОДВЕДЕНИЕ ИТОГОВ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</w:rPr>
              <w:t>31 марта 2012 года</w:t>
            </w:r>
            <w:r>
              <w:rPr/>
              <w:t xml:space="preserve"> в 14.00 в 29 зале Главного здания ГМИИ имени А.С. Пушкина состоится церемония награждения участников конкурса на лучшую иллюстрацию к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1435</wp:posOffset>
                  </wp:positionV>
                  <wp:extent cx="1600200" cy="128587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оизведениям английского поэта-романтика Уильяма Блейка. Победителями конкурса стали: </w:t>
            </w:r>
            <w:r>
              <w:rPr>
                <w:rStyle w:val="Emphasis"/>
                <w:rFonts w:cs="Times New Roman"/>
                <w:i w:val="false"/>
              </w:rPr>
              <w:t>Конотопова Катя, Богданова Оля, Жуйкова Елизавета, Желтова Стася, Голышевская Виктория, Колесник Татьяна, Гулай Наталья</w:t>
            </w:r>
            <w:r>
              <w:rPr>
                <w:rStyle w:val="Emphasis"/>
                <w:rFonts w:cs="Times New Roman"/>
                <w:b/>
              </w:rPr>
              <w:t xml:space="preserve">. </w:t>
            </w:r>
            <w:r>
              <w:rPr>
                <w:rStyle w:val="StrongEmphasis"/>
                <w:rFonts w:cs="Times New Roman"/>
                <w:b w:val="false"/>
              </w:rPr>
              <w:t>Специального приза  жюри будут удостоены:</w:t>
            </w:r>
            <w:r>
              <w:rPr>
                <w:rStyle w:val="StrongEmphasis"/>
                <w:rFonts w:cs="Times New Roman"/>
                <w:b w:val="false"/>
                <w:i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</w:rPr>
              <w:t>Коршунов Павел, Богачкин Матвей, Ханивецкая Марианна, Синицына Саша, Астафьева Надежда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</w:rPr>
              <w:t>Егорова Ксения, Култанова Эльмира, Ахтамазян Наил, Варзер Ольг</w:t>
            </w:r>
            <w:r>
              <w:rPr>
                <w:rStyle w:val="Emphasis"/>
                <w:i w:val="false"/>
              </w:rPr>
              <w:t xml:space="preserve">а. </w:t>
            </w:r>
            <w:r>
              <w:rPr/>
              <w:t xml:space="preserve">В церемонии примут участие партнеры ГМИИ им. А.С. Пушкина: Британский Совет, ВГИБЛ им. М.И. Рудомино, Литературный институт им. А.М. Горького. В программе церемонии:  органная музыка, выступление  воспитанников ЦЭВ «Мусейон». Поздравляем и победителей,  и всех организаторов! </w:t>
            </w:r>
          </w:p>
          <w:p>
            <w:pPr>
              <w:pStyle w:val="Normal"/>
              <w:jc w:val="both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ДРЕВНИЙ ВОСТОК: НОВАЯ ЭКСПОЗИЦИЯ МУЗЕЯ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апреля в 16.00 в Итальянском дворике состоится торжественная церемония,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4950</wp:posOffset>
                  </wp:positionV>
                  <wp:extent cx="1108710" cy="176784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священная открытию новой экспозиции в легендарных залах нашего музея: №1 «Искусство Древнего Египта» и № 2 «Искусство Древнего Ближнего Востока». </w:t>
            </w:r>
            <w:r>
              <w:rPr>
                <w:bCs/>
              </w:rPr>
              <w:t xml:space="preserve">Новая экспозиция – плод коллективного труда специалистов-востоковедов, реставраторов, минерологов, антропологов, химиков. Специалистами были пересмотрены датировки некоторых экспонатов; уточнены материалы, из которых они изготовлены, проведены реставрационные работы. </w:t>
            </w:r>
            <w:r>
              <w:rPr/>
              <w:t xml:space="preserve">У зрителя появилась возможность близко рассмотреть жреца Аменхотепа и жрицу Раннаи, знаменитых «Плакальщиков», косметическую ложечку в виде плывущей девушки с цветком лотоса и другие шедевры.  В экспозиции зала № 2 после длительного перерыва снова представлен уникальный по качеству изготовления гипсовый слепок стелы с законами царя </w:t>
            </w:r>
            <w:r>
              <w:rPr>
                <w:lang w:val="en-US"/>
              </w:rPr>
              <w:t>I</w:t>
            </w:r>
            <w:r>
              <w:rPr/>
              <w:t xml:space="preserve"> Вавилонской династии Хаммурапи (1792-1750 гг. до н.э.) Эту точную копию стелы основатель Музея И.В.Цветаев заказал в Лувре, где хранится подлинник. Вторая копия хранится в Переднеазиатском музее в Берлине. </w:t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«ПОРТРЕТЫ КОЛЛЕКЦИОНЕ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 апреля в 16.00</w:t>
            </w:r>
            <w:r>
              <w:rPr/>
              <w:t xml:space="preserve"> в Отделе личных коллекций ГМИИ имени А.С. Пушкина состоится торжественное открытие выставки «Портреты коллекционеров»,</w:t>
            </w:r>
            <w:r>
              <w:rPr>
                <w:b/>
              </w:rPr>
              <w:t xml:space="preserve"> </w:t>
            </w:r>
            <w:r>
              <w:rPr/>
              <w:t>которая представит</w:t>
            </w:r>
            <w:r>
              <w:rPr>
                <w:b/>
              </w:rPr>
              <w:t xml:space="preserve">  </w:t>
            </w:r>
            <w:r>
              <w:rPr/>
              <w:t>своеобразный коллективный портрет российских собирателей изобразительного искусства, который демонстрирует весь спектр художественных симпатий и интересов современных коллекционеров. Выставка познакомит зрителей с особенностями кажд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и основными эпохами истории искусства, начиная с </w:t>
            </w:r>
            <w:r>
              <w:rPr>
                <w:lang w:val="en-US"/>
              </w:rPr>
              <w:t>XVI</w:t>
            </w:r>
            <w:r>
              <w:rPr/>
              <w:t xml:space="preserve"> в и заканчивая первой половиной </w:t>
            </w:r>
            <w:r>
              <w:rPr>
                <w:lang w:val="en-US"/>
              </w:rPr>
              <w:t>XX</w:t>
            </w:r>
            <w:r>
              <w:rPr/>
              <w:t xml:space="preserve"> века. Это и  древнерусские иконы, живопись и графика старых мастеров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ов Германии, Голландии, Фландрии, Франции и Италии, произведения мастеров Германии и Франции рубежа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,  первой трети </w:t>
            </w:r>
            <w:r>
              <w:rPr>
                <w:lang w:val="en-US"/>
              </w:rPr>
              <w:t>XX</w:t>
            </w:r>
            <w:r>
              <w:rPr/>
              <w:t xml:space="preserve"> столетия, а также России </w:t>
            </w:r>
            <w:r>
              <w:rPr>
                <w:lang w:val="en-US"/>
              </w:rPr>
              <w:t>XVIII</w:t>
            </w:r>
            <w:r>
              <w:rPr/>
              <w:t xml:space="preserve"> -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ов. Всего на выставке будет представлено около 300 произведений живописи, графики, скульп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а будет работать в Отделе личных коллекций, ул. Волхонка, 10. 18 апреля – 26 августа 2012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 xml:space="preserve">«ПУШКИНСКОМУ МУЗЕЮ» - 100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32940</wp:posOffset>
                  </wp:positionH>
                  <wp:positionV relativeFrom="paragraph">
                    <wp:posOffset>622935</wp:posOffset>
                  </wp:positionV>
                  <wp:extent cx="1818005" cy="133286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23 апреля в 16.00 </w:t>
            </w:r>
            <w:r>
              <w:rPr/>
              <w:t xml:space="preserve">в Главном здании состоится торжественной открытие выставки, посвященной юбилею  Музея. В одном выставочном пространстве будут показаны  произведения живописи, графики, скульптуры, нумизматики и декоративно-прикладного искусства из собрания ГМИИ имени А.С. Пушкина, многие из которых будут экспонироваться впервые. Так, например, публика впервые сможет увидеть картины  художников </w:t>
            </w:r>
            <w:r>
              <w:rPr>
                <w:lang w:val="en-US"/>
              </w:rPr>
              <w:t>XVII</w:t>
            </w:r>
            <w:r>
              <w:rPr/>
              <w:t xml:space="preserve"> века - «Рыбки на морском берегу» Абрахама Вилларда, «Натюрморт с хлебом и ветчиной» Карло Маджини, «Святое семейство со Святым Антонием и ангелами» Кавалера Д’ Арпино;  гравюры «Большая охота» и «Адам и Ева» Альбрехта  Дюрера, «Святой Иероним» и «Христос, окруженный больными» Рембрандта, рисунок Питера Пауля Рубенса; гуашь Казимира Малевича «Дети на лужайке» (1908) и другие произведения. Кроме того, на выставке будут представлены уникальные фотографии, документы и кадры кинохроники, а также два больших макета: здание ГМНЗИ с размещенной в нем экспозицией нового западного искусства и макет «музейного городка» на Волхонке, предложенный Н. Фостером. Специальные разделы выставки, размещенные на колоннаде, будут посвящены разным направлениям деятельности музея: популяризаторской работе,  научно-исследовательской деятельности, развитию археологической науки, реставрации, новаторским выставочным  и музыкальным проектам, а также работе с детьми.   Концептуальный дизайн выставочного пространства с использованием новейших мультимедийных технологий осуществлен сотрудниками Музея в соавторстве с известнейшим дизайнером Москвы Юрием  Аввакумовым. В рамках выставки также  будет экспонироваться фотопроект «Музей. Взгляд фотографов», где будут представлены произведения известнейших фотографов </w:t>
            </w:r>
            <w:r>
              <w:rPr>
                <w:lang w:val="en-US"/>
              </w:rPr>
              <w:t>XX</w:t>
            </w:r>
            <w:r>
              <w:rPr/>
              <w:t xml:space="preserve"> века, запечатлевших историю ГМИИ им. А.С. Пушки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будет работать в Главном здании, ул. Волхонка, 12. С 24 апреля до 1 июля 2012 года. </w:t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574C37"/>
                <w:sz w:val="32"/>
                <w:szCs w:val="32"/>
                <w:u w:val="single"/>
              </w:rPr>
            </w:pPr>
            <w:r>
              <w:rPr>
                <w:b/>
                <w:color w:val="574C37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</w:r>
          </w:p>
          <w:p>
            <w:pPr>
              <w:pStyle w:val="Normal"/>
              <w:jc w:val="both"/>
              <w:rPr>
                <w:b/>
                <w:b/>
                <w:color w:val="837353"/>
              </w:rPr>
            </w:pPr>
            <w:r>
              <w:rPr>
                <w:b/>
                <w:color w:val="837353"/>
              </w:rPr>
              <w:t>«ВООБРАЖАЕМЫЙ МУЗЕЙ» В ГМИИ ИМЕНИ А.С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7 апреля состоится торжественное открытие выставки «Воображаемый музей», которая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23950" cy="16192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танет  самым масштабным и необычным   проектом   ГМИИ имени А.С. Пушкина в год его столетнего юбилея. Позаимствовав   для названия выставки заглавие одноименной работы французского писателя и культуролога </w:t>
            </w:r>
            <w:r>
              <w:rPr>
                <w:lang w:val="en-US"/>
              </w:rPr>
              <w:t>XX</w:t>
            </w:r>
            <w:r>
              <w:rPr/>
              <w:t xml:space="preserve"> века Андре Мальро, музей обогатит свою постоянную экспозицию недостающими шедеврами из собраний крупнейших государственных музеев мира и частных коллекций, с которыми ГМИИ имени А.С. Пушкина связывают давние дружеские и партнерские отношения. Прадо, Лувр, д’Орсе, Пинакотека Брера, Галерея Тейт, Лондонская Королевская Академия, Художественный музей Базеля, Британский музей, Центр Жоржа Помпиду, Государственные музеи Берлина и Государственные художественные собрания Дрездена.  Всего в рамках проекта будет представлено 46  произведений, среди которых картины Халса, Карпаччо, Дюрера, Веласкеса, Гейнсборо и других мастеров первого ряда  из 27 государственных и частных собраний мира. Эти произведения не только  обогатят постоянную экспозицию Музея, но  и позволят зрителю по-новому взглянуть на историю изобразительного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авка будет работать в Главном здании, Волхонка, 12, и в Галереи искусства стран Европы и Америк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ов, ул. Волхонка, 14, с 28 апреля по 29 июля 2012 года.    </w:t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связям с общественностью</w:t>
            </w:r>
          </w:p>
          <w:p>
            <w:pPr>
              <w:pStyle w:val="Normal"/>
              <w:rPr/>
            </w:pPr>
            <w:r>
              <w:rPr>
                <w:b/>
              </w:rPr>
              <w:t>ГМИИ им. А.С. Пушкина,</w:t>
            </w:r>
          </w:p>
          <w:p>
            <w:pPr>
              <w:pStyle w:val="Normal"/>
              <w:spacing w:before="0" w:after="188"/>
              <w:jc w:val="both"/>
              <w:rPr>
                <w:color w:val="574C37"/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press@artsmuseum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0" w:right="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853440</wp:posOffset>
          </wp:positionV>
          <wp:extent cx="7559040" cy="1069213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-museum.ru/museum/buildings/development/index.php" TargetMode="External"/><Relationship Id="rId4" Type="http://schemas.openxmlformats.org/officeDocument/2006/relationships/hyperlink" Target="http://www.arts-museum.ru/news/archive/2012/03/obsuzhdenie/index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cho.msk.ru/blog/echomsk/870726-echo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mailto:press@artsmuseum.r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0:00Z</dcterms:created>
  <dc:creator>gnezdilova</dc:creator>
  <dc:description/>
  <cp:keywords/>
  <dc:language>en-US</dc:language>
  <cp:lastModifiedBy>Ирина Витальевна Федякова</cp:lastModifiedBy>
  <dcterms:modified xsi:type="dcterms:W3CDTF">2012-03-29T13:34:00Z</dcterms:modified>
  <cp:revision>4</cp:revision>
  <dc:subject/>
  <dc:title>Информационный бюллетень № 8,  март  2012 года</dc:title>
</cp:coreProperties>
</file>