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</w:t>
        <w:br/>
        <w:t xml:space="preserve">присуждения Премии Приволжского федерального округа </w:t>
        <w:br/>
        <w:t xml:space="preserve">в области современного академического искусства </w:t>
        <w:br/>
        <w:t>«ПРОТИВ ТЕЧЕНИЯ»</w:t>
      </w:r>
    </w:p>
    <w:p>
      <w:pPr>
        <w:pStyle w:val="Normal"/>
        <w:ind w:right="-6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риволжского федерального округа в области современного изобразительного искусства учреждена по инициативе Поволжского отделения Российской академии художеств  и музея "Собрание Актуального Реализма (Тольятти)  в 2012 году.         </w:t>
        <w:br/>
        <w:t xml:space="preserve">        Идея получила реализацию в формате проведения Поволжского межрегионального конкурса в области современного академического искусства   «ПРОТИВ ТЕЧЕНИЯ» (Вторая межрегиональная академическая  выставка «Красные ворота»).</w:t>
      </w:r>
    </w:p>
    <w:p>
      <w:pPr>
        <w:pStyle w:val="Normal"/>
        <w:ind w:right="-6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  Российская академия художеств,  Поволжское отделение Российской академии художеств,  Волжская картинная галерея «Собрание актуального реализма». Генеральный партнёр: Банк Глобэкс.</w:t>
      </w:r>
    </w:p>
    <w:p>
      <w:pPr>
        <w:pStyle w:val="Normal"/>
        <w:ind w:right="-6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под патронатом Полномочного представителя Президента Российской Федерации в Приволжском федеральном округе М.В.Бабича</w:t>
      </w:r>
    </w:p>
    <w:p>
      <w:pPr>
        <w:pStyle w:val="Normal"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ддержке  Министерства культуры Российской Федерации, органов исполнительной власти субъекто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иволжском федеральном округе,  Государственного музея изобразительных искусств имени А.С.Пушкина, Государственного Русского музея,  Государственной Третьяковской  галереи,  Саратовского государственного художественного музея им. А.Н.Радищева, Государственного музея изобразительных искусств Республики Татарстан,  художественных музеев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Премия Приволжского федерального округа в области современного академического искусства   «ПРОТИВ ТЕЧЕНИЯ»  вручается ежегодно в трех волжских городах – крупных центрах культуры и искусства (Саратов, Тольятти, Казань)  и  Моск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рисуждается в четырех номинациях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академическом искус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в академическом искусств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ческие достижения в академическом  искусств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в области педагогики и художественного образования.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ежегодные премии за достижения в современном изобразительном искусстве и художественном образовании призваны актуализировать художественную ситуацию в Приволжском федеральном округе и вернуть академическому и реалистическому искусству былое  достоинство и сла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е премии в соответствии с мировой практикой названы именами выдающихся художников-просветителей, которые стали сегодня символами российской культурной традиции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мия имени К.С.ПЕТРОВА-ВОДКИ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учается в Саратове  «За инновации в академическом искусств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 живописец, график, теоретик искусства, писатель и педагог Кузьма Сергеевич Петров-Водкин (1878-1939) родился в городе Хвалынске Саратовской губернии. Подростковые впечатления от работы местных иконописцев повлияли на становление его выразительного языка, он начал самостоятельно писать иконы и пейзажи. Годы ученичества в классах живописи и рисования у Федора Бурова в Самаре и у Валентина Серова в Московском училище живописи, ваяния и зодчества отшлифовали его тал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-Водкин создавал инновационную реалистическую живопись по канонам древнерусской выразительности. С его именем связано обновление языка живописи и открытие мощного потенциала преобразования, заложенного в традиции. Он также реорганизовал систему художественного образования, преподавал во многих художественных учебных заведениях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мия имени И.Е.РЕПИ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учается в Тольятти «За актуальность в академическом искусств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менем Ильи Ефимовича Репина (1844-1930) связаны актуальная для своего времени внутренняя критика Товарищества передвижных художественных выставок, к которому он примкнул с 1874 году, а также самый яркий пример критического реализма — грандиозная работа «Бурлаки на Волге» — труд нескольких лет, начатый во время путешествия по Волг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этой картины расколола общественное мнение. В своём «Дневнике писателя» Фёдор Достоевский писал о ней как о подлинном торжестве правды в искусстве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мия имени Н.И.ФЕШИ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учается в Казани «За пластические достоинства в академическом искусств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великого Репина, Николай Иванович Фешин (1881-1976) как художник сформировался в начале ХХ столетия, времени, ломавшего устоявшиеся традиции, законы и нормы искусства. Фешин в своем творчестве соединил век девятнадцатый с двадцатым. В фундаментальные принципы академического и реалистического искусства художник привнес импульсы разных стилевых направлений и свой эмоциональный творческий темпера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ой Казани Н.И.Фешин создал выдающиеся работы, прежде чем навсегда покинул Россию в 1923 году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мия имени П.П.ЧИСТЯКО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учается в Москве «Лучшему художнику-педагогу»,</w:t>
      </w:r>
      <w:r>
        <w:rPr>
          <w:rFonts w:cs="Times New Roman" w:ascii="Times New Roman" w:hAnsi="Times New Roman"/>
          <w:sz w:val="28"/>
          <w:szCs w:val="28"/>
        </w:rPr>
        <w:t xml:space="preserve">  участнику выставки,  также предусмотрен  </w:t>
      </w:r>
      <w:r>
        <w:rPr>
          <w:rFonts w:cs="Times New Roman" w:ascii="Times New Roman" w:hAnsi="Times New Roman"/>
          <w:b/>
          <w:sz w:val="28"/>
          <w:szCs w:val="28"/>
        </w:rPr>
        <w:t>грант  «Лучшему ученик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и Павла Петровича Чистякова (1832-1919) были Репин, Суриков, Серов, Поленов, Врубель, Васнецов, Борисов-Мусатов.  Яркая история отечественного искусства — это история художников,  многие из них были  учениками Чистя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летняя работа которого в Академии художеств в значительной мере определила судьбы реалистической школы живописи в России. Чистяков еще не оценен и не осмыслен по-настоящему. Нет осознания масштабов этой фигуры,  понимания, что именно через деятельность Чистякова проходит  самая важная линия в русском искусстве </w:t>
        <w:br/>
        <w:t>и русской философи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ыре именных премии восстанавливают традицию художественной преемственности, питавшую русское искусств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 </w:t>
        <w:br/>
        <w:t>Так, оба учителя Петрова-Водкина – Федор Буров в Самаре и Валентин Серов в Москве – воспитанники выдающегося художника-педагога Павла Чистякова. Учеником Чистякова был и Илья Репин, воспитавший художников Николая Фешина и Валентина Се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направлены на поддержку и развитие искусства, связанного </w:t>
        <w:br/>
        <w:t>с традициями академизма и реализма, на усиление их влияния и авторит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оведения конкурса </w:t>
        <w:br/>
        <w:t xml:space="preserve">     и присуждения премий</w:t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ая межрегиональная академическая выставка проводится в крупных городах  Приволжского федерального округа и Москве на основе </w:t>
      </w:r>
      <w:r>
        <w:rPr>
          <w:rFonts w:cs="Times New Roman" w:ascii="Times New Roman" w:hAnsi="Times New Roman"/>
          <w:b/>
          <w:sz w:val="28"/>
          <w:szCs w:val="28"/>
        </w:rPr>
        <w:t>открытого участия и строгого отбора,</w:t>
      </w:r>
      <w:r>
        <w:rPr>
          <w:rFonts w:cs="Times New Roman" w:ascii="Times New Roman" w:hAnsi="Times New Roman"/>
          <w:sz w:val="28"/>
          <w:szCs w:val="28"/>
        </w:rPr>
        <w:t xml:space="preserve"> который осуществляется отборочной комиссией Оргкомитета и </w:t>
      </w:r>
      <w:r>
        <w:rPr>
          <w:rFonts w:cs="Times New Roman" w:ascii="Times New Roman" w:hAnsi="Times New Roman"/>
          <w:b/>
          <w:sz w:val="28"/>
          <w:szCs w:val="28"/>
        </w:rPr>
        <w:t>кураторской группой</w:t>
      </w:r>
      <w:r>
        <w:rPr>
          <w:rFonts w:cs="Times New Roman" w:ascii="Times New Roman" w:hAnsi="Times New Roman"/>
          <w:sz w:val="28"/>
          <w:szCs w:val="28"/>
        </w:rPr>
        <w:t>,  утвержденной Российской академией худож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вручаютс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ам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ежрегиональной  академической выставки, проводимой Академией художеств, Творческим союзом художников России и Союзом художников России, при поддержке Аппарата полномочного представителя Президента РФ в Приволжском федеральном округе и органов исполнительной власти субъектов Российской Федерации  в Приволжском федеральном округ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й отбор проходит в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этапа. Утверждение художественных произведений в качестве наиболее значимых для текущего процесса производит </w:t>
      </w:r>
      <w:r>
        <w:rPr>
          <w:rFonts w:cs="Times New Roman" w:ascii="Times New Roman" w:hAnsi="Times New Roman"/>
          <w:b/>
          <w:sz w:val="28"/>
          <w:szCs w:val="28"/>
        </w:rPr>
        <w:t>Экспертный совет,</w:t>
      </w:r>
      <w:r>
        <w:rPr>
          <w:rFonts w:cs="Times New Roman" w:ascii="Times New Roman" w:hAnsi="Times New Roman"/>
          <w:sz w:val="28"/>
          <w:szCs w:val="28"/>
        </w:rPr>
        <w:t xml:space="preserve"> который отбирает по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т в каждой номинации и направляет свои предложения (всего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абот номинантов)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Жюри конкурса. 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лауреатов премии (п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ты </w:t>
        <w:br/>
        <w:t xml:space="preserve">в каждой из 4-х номинаци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тендентами на получение Премии становятся художники, рекомендованные Экспертным советом и Жюри по результатам участия в конкурсе современного  академического искусства в рамках проведения  межрегиональной академической выст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емиального фо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каждой именной премии предусмотр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хуровневое награждение и премирование лауреатов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соответствует денежная премия в размере 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яч </w:t>
      </w:r>
      <w:r>
        <w:rPr>
          <w:rFonts w:cs="Times New Roman" w:ascii="Times New Roman" w:hAnsi="Times New Roman"/>
          <w:sz w:val="28"/>
          <w:szCs w:val="28"/>
        </w:rPr>
        <w:t xml:space="preserve">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-  денежная премия в размере </w:t>
      </w:r>
      <w:r>
        <w:rPr>
          <w:rFonts w:cs="Times New Roman" w:ascii="Times New Roman" w:hAnsi="Times New Roman"/>
          <w:b/>
          <w:sz w:val="28"/>
          <w:szCs w:val="28"/>
        </w:rPr>
        <w:t>100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- денежная премия в размере  </w:t>
      </w:r>
      <w:r>
        <w:rPr>
          <w:rFonts w:cs="Times New Roman" w:ascii="Times New Roman" w:hAnsi="Times New Roman"/>
          <w:b/>
          <w:sz w:val="28"/>
          <w:szCs w:val="28"/>
        </w:rPr>
        <w:t>50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 «Лучшему ученику» также предполагает 3 степени премирования: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00 тысяч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70 тысяч </w:t>
      </w:r>
      <w:r>
        <w:rPr>
          <w:rFonts w:cs="Times New Roman" w:ascii="Times New Roman" w:hAnsi="Times New Roman"/>
          <w:sz w:val="28"/>
          <w:szCs w:val="28"/>
        </w:rPr>
        <w:t>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30 тысяч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мии Приволжского федер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в области современного академического искусства в перспективе предполагает </w:t>
      </w:r>
      <w:r>
        <w:rPr>
          <w:rFonts w:cs="Times New Roman" w:ascii="Times New Roman" w:hAnsi="Times New Roman"/>
          <w:b/>
          <w:sz w:val="28"/>
          <w:szCs w:val="28"/>
        </w:rPr>
        <w:t>долевое</w:t>
      </w:r>
      <w:r>
        <w:rPr>
          <w:rFonts w:cs="Times New Roman" w:ascii="Times New Roman" w:hAnsi="Times New Roman"/>
          <w:sz w:val="28"/>
          <w:szCs w:val="28"/>
        </w:rPr>
        <w:t xml:space="preserve"> участие всех организаторов и партнеров проекта:  Аппарата полномочного представителя Президента Российской Федерации </w:t>
        <w:br/>
        <w:t>в Приволжском федеральном округе,  Министерства культуры Российской Федерации,  Российской академии художеств,  ВКГ «Собрание актуального реализма», органов исполнительной власти субъекто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иволжском федеральном округ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значимост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классическим жанрам живописи, графики, скульптуры, декоративно-прикладного искусства  требует классического выразительного языка, с которым связаны высокие академические требования к произведению, а также к таланту и техническому мастерству художника. Именно в академической традиции реалистическая выразительность достигает своего наивысшего напряжения.   Язык высокого академизма и реализма сегодня говорит изнутри современности об общечеловеческих ценност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ое искусство является одним из актуальных языков современности, органичным для Поволжья. Академические формы искусства способны сосуществовать с традиционными культурными ценностями </w:t>
        <w:br/>
        <w:t xml:space="preserve">и привычными формами жизни, которые  подвержены различным изменениям и деформациям. Живая традиция искусства хранит завещанные ценности и одновременно заключает в себе колоссальную энергию переустро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ть традицию означает двигаться от устья к истокам, то есть, против те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overflowPunct w:val="false"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6:00Z</dcterms:created>
  <dc:creator>alexander e.</dc:creator>
  <dc:description/>
  <cp:keywords/>
  <dc:language>en-US</dc:language>
  <cp:lastModifiedBy>KV</cp:lastModifiedBy>
  <cp:lastPrinted>2012-09-11T10:38:00Z</cp:lastPrinted>
  <dcterms:modified xsi:type="dcterms:W3CDTF">2012-10-11T13:06:00Z</dcterms:modified>
  <cp:revision>2</cp:revision>
  <dc:subject/>
  <dc:title>По Поволжской выставке </dc:title>
</cp:coreProperties>
</file>