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tbl>
      <w:tblPr>
        <w:tblW w:w="10614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4"/>
      </w:tblGrid>
      <w:tr>
        <w:trPr/>
        <w:tc>
          <w:tcPr>
            <w:tcW w:w="1061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Мир чувственных вещей в картинках»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РАСНЫЕ ВОРОТА / ПРОТИВ ТЕЧЕНИЯ» (2014-2023(32) год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14" w:type="dxa"/>
            <w:tcBorders/>
          </w:tcPr>
          <w:p>
            <w:pPr>
              <w:pStyle w:val="Style17"/>
              <w:spacing w:before="0" w:after="280"/>
              <w:ind w:left="834" w:hanging="0"/>
              <w:jc w:val="both"/>
              <w:rPr/>
            </w:pPr>
            <w:r>
              <w:rPr>
                <w:i/>
              </w:rPr>
              <w:t xml:space="preserve">...В самом деле, мы не можем ни действовать, ни говорить разумно, если предварительно </w:t>
              <w:br/>
              <w:t xml:space="preserve">не поймём правильно ни того, что нужно делать, ни того, о чём нужно говорить. </w:t>
              <w:br/>
              <w:t>В нашем разуме нет ничего такого, чего бы раньше не было в чувствах. Таким образом, старательно упражняя чувства в области правильного восприятия различий, существующих между предметами, мы положим основанием  для всей мудрости и для всего мудрёного красноречия, и для всех разумных жизненных действий...</w:t>
            </w:r>
          </w:p>
          <w:p>
            <w:pPr>
              <w:pStyle w:val="Style17"/>
              <w:spacing w:before="0" w:after="280"/>
              <w:ind w:left="834" w:hanging="0"/>
              <w:jc w:val="right"/>
              <w:rPr/>
            </w:pPr>
            <w:r>
              <w:rPr>
                <w:i/>
                <w:iCs/>
              </w:rPr>
              <w:t>Ян Амос Коменский,  «Мир чувственных вещей в картинках»</w:t>
              <w:br/>
              <w:t xml:space="preserve">1658 год, Нюрнберг </w:t>
            </w:r>
          </w:p>
          <w:p>
            <w:pPr>
              <w:pStyle w:val="Style17"/>
              <w:spacing w:lineRule="auto" w:line="288" w:before="0" w:after="0"/>
              <w:ind w:left="834" w:firstLine="709"/>
              <w:jc w:val="both"/>
              <w:rPr/>
            </w:pPr>
            <w:r>
              <w:rPr/>
              <w:t xml:space="preserve">Неумолимый исход  из истории XX века и, по всей видимости, всего Нового времени, прошедшие "нулевые" ХХI, потребность при этом в подведении некоторых итогов, </w:t>
              <w:br/>
              <w:t xml:space="preserve">в различных прогнозах, аналитических программах, а также игра Случая, которая "подбросила" в поле нашего зрения удивительное произведение великого гуманиста Яна Амоса Коменского </w:t>
            </w:r>
            <w:r>
              <w:rPr>
                <w:b/>
              </w:rPr>
              <w:t>"Мир чувственных вещей в картинках"</w:t>
            </w:r>
            <w:r>
              <w:rPr/>
              <w:t xml:space="preserve"> — всё это в совокупности определило идеологию, конструкцию, технологию и пространственно-временные характеристики предложенного обществу проекта. Книга "Мир чувственных вещей </w:t>
              <w:br/>
              <w:t xml:space="preserve">в картинках" впервые вышла в свет в Нюрнберге в 1658 году в качестве энциклопедии — учебника для детей, изучающих родной немецкий и, универсальный в то время, латинский языки. </w:t>
            </w:r>
          </w:p>
          <w:p>
            <w:pPr>
              <w:pStyle w:val="Style17"/>
              <w:spacing w:lineRule="auto" w:line="288" w:before="0" w:after="0"/>
              <w:ind w:left="834" w:firstLine="709"/>
              <w:jc w:val="both"/>
              <w:rPr/>
            </w:pPr>
            <w:r>
              <w:rPr/>
              <w:t xml:space="preserve">Весь окружающий человека XVII века мир Я.А.Коменский разложил на 150 объектов, своеобразным способом классифицировал эти объекты и составляющие их элементы. Основной своей задачей при этом великий педагог, как один из искренних участников строительства Нового времени, считал воспитание в человеке целостного ощущения окружающего его Мира. Коменскому удалось посмотреть на мир глазами ребенка и описать его словами мудреца, выделив при этом более двух тысяч явлений и предметов, остроумным образом превращенных в 150 блоков, из которых складывается Мироздание. </w:t>
            </w:r>
          </w:p>
          <w:p>
            <w:pPr>
              <w:pStyle w:val="Style17"/>
              <w:spacing w:lineRule="auto" w:line="288" w:before="0" w:after="0"/>
              <w:ind w:left="834" w:firstLine="709"/>
              <w:jc w:val="both"/>
              <w:rPr/>
            </w:pPr>
            <w:r>
              <w:rPr/>
              <w:t xml:space="preserve">Каждый объект автор проиллюстрировал небольшой ксилографией и комментарием на немецком и латинском языках. Ребенок, разглядывая картинку, копаясь в ее деталях, знаках, символах, образах, словах, цифрах и текстах, с любопытством раскрывал перед собой "зримый мир". Книга стала чрезвычайно популярна в Европе, была переведена на все основные языки и переиздавалась неоднократно.  В СССР она   издавалась дважды: в 1941 и в 1953 годах. </w:t>
            </w:r>
          </w:p>
          <w:p>
            <w:pPr>
              <w:pStyle w:val="Style17"/>
              <w:spacing w:lineRule="auto" w:line="288" w:before="0" w:after="0"/>
              <w:ind w:left="834" w:firstLine="709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88" w:before="0" w:after="0"/>
              <w:ind w:left="834" w:firstLine="709"/>
              <w:jc w:val="both"/>
              <w:rPr/>
            </w:pPr>
            <w:r>
              <w:rPr/>
              <w:t xml:space="preserve">Предлагаемый проект развития темы «Мир чувственных вещей в картинках — </w:t>
              <w:br/>
              <w:t xml:space="preserve">ХХ - </w:t>
            </w:r>
            <w:r>
              <w:rPr>
                <w:lang w:val="en-US"/>
              </w:rPr>
              <w:t>XXI</w:t>
            </w:r>
            <w:r>
              <w:rPr/>
              <w:t xml:space="preserve"> век» состоит из двух частей. </w:t>
            </w:r>
          </w:p>
          <w:p>
            <w:pPr>
              <w:pStyle w:val="Style17"/>
              <w:spacing w:lineRule="auto" w:line="288" w:before="0" w:after="0"/>
              <w:ind w:left="834" w:firstLine="709"/>
              <w:jc w:val="both"/>
              <w:rPr/>
            </w:pPr>
            <w:r>
              <w:rPr/>
              <w:t xml:space="preserve">В </w:t>
            </w:r>
            <w:r>
              <w:rPr>
                <w:b/>
              </w:rPr>
              <w:t>первой части  (ХХ век)</w:t>
            </w:r>
            <w:r>
              <w:rPr/>
              <w:t xml:space="preserve"> художникам и литераторам разных направлений и жанров, независимо друг от друга, было предложено выбрать по своему усмотрению заинтересовавшие их темы (объекты) из книги Я.Коменского и в течение года создать одноименные художественные произведения — версии. Неизбежное их разнообразие по форме и содержанию, столкновение или просто параллельное присутствие частных точек зрения наших современников с "правильными" определениями трехсотлетней давности — все это представлялось чрезвычайно интересным и полезным на пороге нового тысячелетия. Своеобразие проекта состоит в том, что он затрагивает  непосредственно формальную сторону языка искусства, заостряя и демонстрируя особенности изобразительной лексики, а также позволяет в известной степени сравнить эти особенности с бесконечным потенциалом Слова. На протяжении года   удалось   распределить все 150 объектов Коменского, а затем собрать </w:t>
              <w:br/>
              <w:t>в единое экспозиционно-издательское поле 450 (150 и 300) точек зрения на основные и вечные понятия, "предметы и явления зримой жизни".  Выстроенные в системе "Мира чувственных вещей в картинках",  они  при этом не  потеряли своей актуальности на рубеже XX и XXI веков. Результатами этого эксперимента стали выставка в Государственном музее изобразительных искусств им. А.С.Пушкина и альбом-энциклопедия "Мир чувственных вещей в картинках — конец ХХ века"</w:t>
            </w:r>
            <w:r>
              <w:rPr>
                <w:b/>
              </w:rPr>
              <w:t xml:space="preserve"> </w:t>
            </w:r>
            <w:r>
              <w:rPr/>
              <w:t xml:space="preserve">(Москва, 1997 год). </w:t>
            </w:r>
          </w:p>
          <w:p>
            <w:pPr>
              <w:pStyle w:val="Style17"/>
              <w:spacing w:lineRule="auto" w:line="288" w:before="0" w:after="0"/>
              <w:ind w:left="83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88" w:before="0" w:after="0"/>
              <w:ind w:left="834" w:firstLine="709"/>
              <w:jc w:val="both"/>
              <w:rPr>
                <w:color w:val="FF0000"/>
              </w:rPr>
            </w:pPr>
            <w:r>
              <w:rPr/>
              <w:t>После анализа первой части проекта, подведения некоторых итогов предлагается</w:t>
            </w:r>
            <w:r>
              <w:rPr>
                <w:b/>
              </w:rPr>
              <w:t xml:space="preserve"> вторая его часть </w:t>
            </w:r>
            <w:r>
              <w:rPr/>
              <w:t>(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</w:t>
            </w:r>
            <w:r>
              <w:rPr/>
              <w:t>),</w:t>
            </w:r>
            <w:r>
              <w:rPr>
                <w:b/>
              </w:rPr>
              <w:t xml:space="preserve"> </w:t>
            </w:r>
            <w:r>
              <w:rPr/>
              <w:t>иная по масштабу,  структуре, возможно, международная по своему составу и  развивающаяся в нескольких параллельных самостоятельных    субпроектах.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spacing w:lineRule="auto" w:line="288" w:before="0" w:after="0"/>
              <w:ind w:left="834" w:firstLine="709"/>
              <w:jc w:val="both"/>
              <w:rPr/>
            </w:pPr>
            <w:r>
              <w:rPr/>
              <w:t xml:space="preserve">Те,  кто держал   книгу «Мир чувственных вещей в картинках»  в  руках,   заинтригованы и очарованы её  бесконечной глубиной и открытостью, ароматом ушедшей цивилизации гуманизма и просвещения, отзвуками и отблесками смутно припоминаемого мироощущения, построенного на крепкой и одухотворенной системе "предметов в мире" </w:t>
              <w:br/>
              <w:t xml:space="preserve">и "действий в жизни".  </w:t>
            </w:r>
          </w:p>
          <w:p>
            <w:pPr>
              <w:pStyle w:val="Style17"/>
              <w:spacing w:lineRule="auto" w:line="288" w:before="0" w:after="0"/>
              <w:ind w:left="834" w:firstLine="709"/>
              <w:jc w:val="both"/>
              <w:rPr/>
            </w:pPr>
            <w:r>
              <w:rPr/>
              <w:t xml:space="preserve">В начале ХХI века чрезвычайно меняется система ценностей    в жизни и культуре общества; изобразительное искусство переживает  неизбежные тотальные изменения, появляются новые его виды и жанры,  расширяются и воспламеняются границы традиционного, новые технологии теснят  существующие. Ощущение окружающего мира </w:t>
              <w:br/>
              <w:t xml:space="preserve">у современного человека (в том числе,  у художника)  представляет собой бесконечно раздробленный калейдоскоп не связанных друг с другом фрагментов. Целью проекта является попытка средствами изобразительного искусства обратить внимание на фундаментальные человеческие ценности, на необходимость уяснения наиважнейшего положения  о том, что Мир представляет собой единое целое, где все элементы связаны друг с другом  множеством качеств и понятий, где всё взаимозависимо и неповторимо.  </w:t>
            </w:r>
          </w:p>
          <w:p>
            <w:pPr>
              <w:pStyle w:val="Style17"/>
              <w:spacing w:lineRule="auto" w:line="288" w:before="0" w:after="0"/>
              <w:ind w:left="834" w:firstLine="709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роект</w:t>
            </w:r>
            <w:r>
              <w:rPr>
                <w:b/>
              </w:rPr>
              <w:t xml:space="preserve"> «Красные ворота /Против течения» </w:t>
            </w:r>
            <w:r>
              <w:rPr/>
              <w:t xml:space="preserve">предназначен для художников, исповедующих в своей практике академизм как фундамент для создания адекватных времени, полноценных произведений.  </w:t>
            </w:r>
          </w:p>
          <w:p>
            <w:pPr>
              <w:pStyle w:val="Style17"/>
              <w:spacing w:lineRule="auto" w:line="288" w:before="0" w:after="0"/>
              <w:ind w:left="834" w:firstLine="709"/>
              <w:jc w:val="both"/>
              <w:rPr/>
            </w:pPr>
            <w:r>
              <w:rPr/>
              <w:t xml:space="preserve">Рабочая группа нового академического проекта в результате консультаций </w:t>
              <w:br/>
              <w:t>с различными специалистами    классифицировала мир, окружающий   человека начала  XX</w:t>
            </w:r>
            <w:r>
              <w:rPr>
                <w:lang w:val="en-US"/>
              </w:rPr>
              <w:t>I</w:t>
            </w:r>
            <w:r>
              <w:rPr/>
              <w:t xml:space="preserve"> века, расчленив  его модель на 100 объектов. </w:t>
            </w:r>
          </w:p>
          <w:p>
            <w:pPr>
              <w:pStyle w:val="Style17"/>
              <w:spacing w:lineRule="auto" w:line="288" w:before="0" w:after="0"/>
              <w:ind w:left="834" w:firstLine="709"/>
              <w:jc w:val="both"/>
              <w:rPr/>
            </w:pPr>
            <w:r>
              <w:rPr/>
              <w:t xml:space="preserve">Основной задачей здесь представляется следующее: при стремлении сохранения целостной и полной картины мироздания, определить составляющие в совокупности этот мир объекты, равные по значимости и одинаково интересные для художественного самовыражения (что является важным в данном случае). </w:t>
            </w:r>
          </w:p>
          <w:p>
            <w:pPr>
              <w:pStyle w:val="Style17"/>
              <w:spacing w:lineRule="auto" w:line="288" w:before="0" w:after="0"/>
              <w:ind w:left="834" w:firstLine="709"/>
              <w:jc w:val="both"/>
              <w:rPr/>
            </w:pPr>
            <w:r>
              <w:rPr/>
              <w:t xml:space="preserve">Художники, студенты и учащиеся различных художественных и других гуманитарных институций различных стран, направлений, жанров и темпераментов имеют возможность принять участие в "раскручивании" многолетней концептуальной ситуации в рамках безразмерной "игровой площадки", с равными для всех условиями в художественном пространстве, находящемся вне какой-либо конъюнктуры и конкуренции. </w:t>
            </w:r>
          </w:p>
          <w:p>
            <w:pPr>
              <w:pStyle w:val="Style17"/>
              <w:spacing w:lineRule="auto" w:line="288" w:before="0" w:after="0"/>
              <w:ind w:left="834" w:firstLine="709"/>
              <w:jc w:val="both"/>
              <w:rPr/>
            </w:pPr>
            <w:r>
              <w:rPr/>
              <w:t xml:space="preserve">С 2013 года    ежегодно (или раз в два года), при помощи жребия разыгрываются </w:t>
              <w:br/>
              <w:t xml:space="preserve">10 из 100 объектов, которые становятся поводом для создания одноименных произведений изобразительного искусства и литературы. </w:t>
            </w:r>
          </w:p>
          <w:p>
            <w:pPr>
              <w:pStyle w:val="Style17"/>
              <w:spacing w:lineRule="auto" w:line="288" w:before="0" w:after="0"/>
              <w:ind w:left="834" w:firstLine="709"/>
              <w:jc w:val="both"/>
              <w:rPr/>
            </w:pPr>
            <w:r>
              <w:rPr/>
              <w:t xml:space="preserve">Кроме того, различные музеи готовы рекомендовать для публикации соответствующие произведения из своих коллекций (предварительные договорённости существуют). Вполне возможно появление в этой игре произведений авторов-классиков "всех времен и народов". </w:t>
            </w:r>
          </w:p>
          <w:p>
            <w:pPr>
              <w:pStyle w:val="Style17"/>
              <w:spacing w:lineRule="auto" w:line="288" w:before="0" w:after="0"/>
              <w:ind w:left="834" w:firstLine="709"/>
              <w:jc w:val="both"/>
              <w:rPr/>
            </w:pPr>
            <w:r>
              <w:rPr/>
              <w:t xml:space="preserve">По результатам каждого года, начиная с 2014, в течение 20 лет будет издано 10  томов не имеющей аналогов супер-энциклопедии и проведена серия крупных выставок в различных музеях и на различных площадках Москвы, городов Приволжского федерального округа, Братиславе и других местах. (Предварительные договорённости имеются). </w:t>
            </w:r>
          </w:p>
          <w:p>
            <w:pPr>
              <w:pStyle w:val="Normal"/>
              <w:spacing w:lineRule="auto" w:line="288"/>
              <w:ind w:left="834" w:firstLine="709"/>
              <w:jc w:val="both"/>
              <w:rPr/>
            </w:pPr>
            <w:r>
              <w:rPr/>
              <w:t xml:space="preserve">Целые группы и поколения художников  будут вовлечены в единый уникальный эксперимент, который даст возможность почувствовать, увидеть себя реально в   продолжительном отрезке времени осмысленным субъектом, созидающим или отражающим  </w:t>
              <w:br/>
              <w:t xml:space="preserve">с подобными себе модель Мироздания ХХI века, состоящую из огромного количества частных и бесценных точек зрения, осуществляющих сквозные связи, пронизывающие культуру </w:t>
              <w:br/>
              <w:t xml:space="preserve">и природу — от духа до материи. </w:t>
            </w:r>
          </w:p>
          <w:p>
            <w:pPr>
              <w:pStyle w:val="Normal"/>
              <w:spacing w:lineRule="auto" w:line="288"/>
              <w:ind w:left="834" w:firstLine="709"/>
              <w:jc w:val="both"/>
              <w:rPr/>
            </w:pPr>
            <w:r>
              <w:rPr/>
              <w:t>Осуществление этих связей в рамках одного проекта приобретает особую значимость как свидетельство приоритета высших человеческих ценностей. Автору и кураторам проекта остается надеяться</w:t>
            </w:r>
            <w:r>
              <w:rPr>
                <w:color w:val="000000"/>
              </w:rPr>
              <w:t xml:space="preserve"> на то, что общество с сочувствием и интересом будет наблюдать за развитием этого не имеющего аналогов  проекта и  содействовать его реализации всеми возможными средствами.  </w:t>
            </w:r>
          </w:p>
          <w:p>
            <w:pPr>
              <w:pStyle w:val="Normal"/>
              <w:spacing w:lineRule="auto" w:line="288"/>
              <w:ind w:left="834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ind w:left="834" w:firstLine="709"/>
              <w:jc w:val="both"/>
              <w:rPr/>
            </w:pPr>
            <w:r>
              <w:rPr/>
              <w:t xml:space="preserve">Созданный при Российской академии художеств Экспертный совет будет периодически рассматривать предлагаемые произведения в электронном виде для последующего их включения в проект. </w:t>
            </w:r>
          </w:p>
          <w:p>
            <w:pPr>
              <w:pStyle w:val="Normal"/>
              <w:spacing w:lineRule="auto" w:line="288"/>
              <w:ind w:left="834" w:firstLine="709"/>
              <w:jc w:val="both"/>
              <w:rPr/>
            </w:pPr>
            <w:r>
              <w:rPr/>
              <w:t xml:space="preserve">Работы принимаются и начинают рассматриваться с 1 марта по 30 апреля </w:t>
            </w:r>
            <w:r>
              <w:rPr>
                <w:color w:val="000000"/>
              </w:rPr>
              <w:t xml:space="preserve">по адресу: </w:t>
            </w:r>
            <w:hyperlink r:id="rId2">
              <w:r>
                <w:rPr>
                  <w:rStyle w:val="InternetLink"/>
                </w:rPr>
                <w:t>krvorota2012@mail.ru</w:t>
              </w:r>
            </w:hyperlink>
            <w:r>
              <w:rPr>
                <w:b/>
              </w:rPr>
              <w:t>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Кураторская группа и экспертный совет утверждаются Президентом Российской академией художеств по представлению руководителя Поволжского отделения Российской академии художеств. </w:t>
            </w:r>
          </w:p>
          <w:p>
            <w:pPr>
              <w:pStyle w:val="Style17"/>
              <w:spacing w:lineRule="auto" w:line="288" w:before="0" w:after="0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7"/>
              <w:ind w:firstLine="709"/>
              <w:rPr>
                <w:i/>
                <w:i/>
                <w:iCs/>
              </w:rPr>
            </w:pPr>
            <w:r>
              <w:rPr/>
              <w:t xml:space="preserve">  </w:t>
            </w:r>
          </w:p>
          <w:p>
            <w:pPr>
              <w:pStyle w:val="Normal"/>
              <w:ind w:left="834" w:firstLine="709"/>
              <w:jc w:val="both"/>
              <w:rPr>
                <w:color w:val="000000"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vorota201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8:00Z</dcterms:created>
  <dc:creator>KV</dc:creator>
  <dc:description/>
  <cp:keywords/>
  <dc:language>en-US</dc:language>
  <cp:lastModifiedBy>KuznetsovaSA</cp:lastModifiedBy>
  <cp:lastPrinted>2013-05-15T17:43:00Z</cp:lastPrinted>
  <dcterms:modified xsi:type="dcterms:W3CDTF">2014-01-28T12:29:00Z</dcterms:modified>
  <cp:revision>3</cp:revision>
  <dc:subject/>
  <dc:title>Мир чувственных вещей в картинках</dc:title>
</cp:coreProperties>
</file>