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ого союза художников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Архитектурный дизай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ь Венгерова М.Э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на 2015 год, с участием членов секции:</w:t>
      </w:r>
    </w:p>
    <w:p>
      <w:pPr>
        <w:pStyle w:val="Normal"/>
        <w:ind w:right="-63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-63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очная деятельность:</w:t>
      </w:r>
    </w:p>
    <w:p>
      <w:pPr>
        <w:pStyle w:val="Normal"/>
        <w:ind w:left="1080" w:right="-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631" w:hanging="0"/>
        <w:rPr/>
      </w:pPr>
      <w:r>
        <w:rPr>
          <w:b/>
          <w:i/>
          <w:sz w:val="24"/>
          <w:szCs w:val="24"/>
        </w:rPr>
        <w:t xml:space="preserve">1) Выставки, организованные членами секции: 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тавка «Весенний экспромт-2015» в галерее ВХУТЕМАС, совместно с Высшей школой средового дизайна Московского архитектурного института (Государственной академии) – весна 2015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Международный фестиваль «Гармония среды – 2015» в Московском архитектурном институте при поддержке ВШСД МАРХИ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Персональная выставка «Серебряный дом» Анна Мессерер (Козлова), Александр Мессерер, галерея Экспо, январь-февраль 2015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Персональные и коллективные выставки членов секции в Обществе друзей Государственного исторического музея, лето-осень 2015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1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Выставки партнёров, с участием членов секции:</w:t>
      </w:r>
    </w:p>
    <w:p>
      <w:pPr>
        <w:pStyle w:val="Normal"/>
        <w:ind w:right="-631" w:firstLine="720"/>
        <w:rPr/>
      </w:pPr>
      <w:r>
        <w:rPr>
          <w:sz w:val="24"/>
          <w:szCs w:val="24"/>
        </w:rPr>
        <w:t>- Летний пленер выставка художественных работ с участием членов секции в ФГБУК «Кирилло-Белозерский историко-архитектурный и художественный музей заповедник» Ферапонтов монастырь август 2015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Выставка «Мир глазами зодчих» в ВЗ «На Брестской» декабрь 2015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Выставка «Зодчество - 2015» декабрь 2015, организатор Союз архитекторов России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«Архи Графика» 2015, организатор фонд Архитектурной графики при поддержке Союза московских архитекторов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«Артос», организатор содружество православных христианских художников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выставки, организованные музеем Современного христианского искусства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1" w:firstLine="720"/>
        <w:rPr/>
      </w:pPr>
      <w:r>
        <w:rPr>
          <w:b/>
          <w:i/>
          <w:sz w:val="24"/>
          <w:szCs w:val="24"/>
        </w:rPr>
        <w:t>3) Участие в мероприятиях, проводимых при поддержке Правительства Москвы: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День Города – сентябрь 2015, совместно в ВШСД МАРХИ;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Ночь музеев – май 2015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Ночь искусств – ноябрь 2015, совместно в ВШСД МАРХИ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Эко-неделя в Москве- май 2015, совместно в ВШСД МАРХИ, Информ-агентством Союзов архитекторов России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1" w:firstLine="720"/>
        <w:rPr/>
      </w:pPr>
      <w:r>
        <w:rPr>
          <w:b/>
          <w:i/>
          <w:sz w:val="24"/>
          <w:szCs w:val="24"/>
        </w:rPr>
        <w:t>4) Участие в мероприятиях ТСХ России:</w:t>
      </w:r>
    </w:p>
    <w:p>
      <w:pPr>
        <w:pStyle w:val="Normal"/>
        <w:ind w:right="-631" w:firstLine="720"/>
        <w:rPr/>
      </w:pPr>
      <w:r>
        <w:rPr>
          <w:sz w:val="24"/>
          <w:szCs w:val="24"/>
        </w:rPr>
        <w:t>- «Вставай, страна огромная!» май 2015;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«Забытая война»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«Против течения. Между Волгой и Дунаем»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«Арт-транзит»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«Арс-Лонга», февраль - октябрь 2015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  <w:t>- «Искусство сегодня. Карнавал» ГИМ</w:t>
      </w:r>
    </w:p>
    <w:p>
      <w:pPr>
        <w:pStyle w:val="Normal"/>
        <w:ind w:right="-63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-63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-конкурсная деятельность, проводимые членами секции:</w:t>
      </w:r>
    </w:p>
    <w:p>
      <w:pPr>
        <w:pStyle w:val="Normal"/>
        <w:ind w:left="1080" w:right="-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right="-631" w:hanging="360"/>
        <w:rPr/>
      </w:pPr>
      <w:r>
        <w:rPr>
          <w:b/>
          <w:i/>
          <w:sz w:val="24"/>
          <w:szCs w:val="24"/>
        </w:rPr>
        <w:t>Мастер-классы по направлениям:</w:t>
      </w:r>
    </w:p>
    <w:p>
      <w:pPr>
        <w:pStyle w:val="Normal"/>
        <w:numPr>
          <w:ilvl w:val="0"/>
          <w:numId w:val="2"/>
        </w:numPr>
        <w:ind w:left="1440" w:right="-631" w:hanging="360"/>
        <w:rPr/>
      </w:pPr>
      <w:r>
        <w:rPr>
          <w:sz w:val="24"/>
          <w:szCs w:val="24"/>
        </w:rPr>
        <w:t>«Архитектурный дизайн» (Венгерова М.Э., Уткин М.Ф.)</w:t>
      </w:r>
    </w:p>
    <w:p>
      <w:pPr>
        <w:pStyle w:val="Normal"/>
        <w:numPr>
          <w:ilvl w:val="0"/>
          <w:numId w:val="2"/>
        </w:numPr>
        <w:ind w:left="1440" w:right="-631" w:hanging="360"/>
        <w:rPr/>
      </w:pPr>
      <w:r>
        <w:rPr>
          <w:sz w:val="24"/>
          <w:szCs w:val="24"/>
        </w:rPr>
        <w:t>Колористическое решение (Кирсанов Г.С., Мессерер А.В., Мессерер А.Б.)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Архитектурная графика (Кирсанов Г.С., Венгерова М.Э., Мессерер А.В., Мессерер А.Б.)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Витрины (Кийко С.В., Киркова М.Э.)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Фирменный стиль, Товарный знак (Кирсанов Г.С.)</w:t>
      </w:r>
    </w:p>
    <w:p>
      <w:pPr>
        <w:pStyle w:val="Normal"/>
        <w:numPr>
          <w:ilvl w:val="0"/>
          <w:numId w:val="2"/>
        </w:numPr>
        <w:ind w:left="1440" w:right="-631" w:hanging="360"/>
        <w:rPr/>
      </w:pPr>
      <w:r>
        <w:rPr>
          <w:sz w:val="24"/>
          <w:szCs w:val="24"/>
        </w:rPr>
        <w:t>«70 летие Победы в Великой Отечественной войне» Акция с мастер-классами по изучению памятников Великой Отечественной Войны как части архитектурного ландшафта и созданию их копий, а также созданию памятных авторских открыток (отв. Королёв И.И.)</w:t>
      </w:r>
    </w:p>
    <w:p>
      <w:pPr>
        <w:pStyle w:val="Normal"/>
        <w:numPr>
          <w:ilvl w:val="0"/>
          <w:numId w:val="2"/>
        </w:numPr>
        <w:ind w:left="1440" w:right="-631" w:hanging="360"/>
        <w:rPr/>
      </w:pPr>
      <w:r>
        <w:rPr>
          <w:sz w:val="24"/>
          <w:szCs w:val="24"/>
        </w:rPr>
        <w:t>«Сказочный персонаж и его дом» (скульптура, архитектурная графика, архитектурный дизайн) в рамках Эко-недели в Москве май 2015 (Венгерова М.Э.)</w:t>
      </w:r>
    </w:p>
    <w:p>
      <w:pPr>
        <w:pStyle w:val="Normal"/>
        <w:numPr>
          <w:ilvl w:val="0"/>
          <w:numId w:val="2"/>
        </w:numPr>
        <w:ind w:left="1440" w:right="-63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Консультации по истории пропорционирования храмовой архитек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тв. Венгерова М.Э.):</w:t>
      </w:r>
    </w:p>
    <w:p>
      <w:pPr>
        <w:pStyle w:val="Normal"/>
        <w:ind w:left="1440" w:right="-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right="-631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е лекции:</w:t>
      </w:r>
    </w:p>
    <w:p>
      <w:pPr>
        <w:pStyle w:val="Normal"/>
        <w:numPr>
          <w:ilvl w:val="0"/>
          <w:numId w:val="2"/>
        </w:numPr>
        <w:ind w:left="1440" w:right="-631" w:hanging="360"/>
        <w:rPr/>
      </w:pPr>
      <w:r>
        <w:rPr>
          <w:sz w:val="24"/>
          <w:szCs w:val="24"/>
        </w:rPr>
        <w:t>«Геометрическое пропорционирование древнерусских храмов X - XV веков» Венгерова М.Э.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«Фирменный стиль и товарные знаки» (Кирсанов Г.С.)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«Конструкции витрин. Замысел. Реализация» (Кийко С.В., Киркова М.Э.)</w:t>
      </w:r>
    </w:p>
    <w:p>
      <w:pPr>
        <w:pStyle w:val="Normal"/>
        <w:ind w:left="1440" w:right="-6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right="-631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и сопровождение открытых конкурсов: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«Архитектурно-дизайнерская концепция размещения кареты Багратиона в краеведческом музее г. Юрьев-Польский» совместно с Обществом друзей Государственного исторического музей, Московским архитектурным институтом, Высшей школой средового дизайна МАРХИ;</w:t>
      </w:r>
    </w:p>
    <w:p>
      <w:pPr>
        <w:pStyle w:val="Normal"/>
        <w:numPr>
          <w:ilvl w:val="0"/>
          <w:numId w:val="2"/>
        </w:numPr>
        <w:ind w:left="1440" w:right="-631" w:hanging="360"/>
        <w:rPr/>
      </w:pPr>
      <w:r>
        <w:rPr>
          <w:sz w:val="24"/>
          <w:szCs w:val="24"/>
        </w:rPr>
        <w:t>«Разработка фирменного стиля и дизайна полиграфической продукции «Музея дома Романовых» филиала Государственного исторического музея» совместно с Обществом друзей Государственного исторического музей, Высшей школой средового дизайна Московского архитектурного института;</w:t>
      </w:r>
    </w:p>
    <w:p>
      <w:pPr>
        <w:pStyle w:val="Normal"/>
        <w:numPr>
          <w:ilvl w:val="0"/>
          <w:numId w:val="2"/>
        </w:numPr>
        <w:ind w:left="1440" w:right="-631" w:hanging="360"/>
        <w:rPr/>
      </w:pPr>
      <w:r>
        <w:rPr>
          <w:sz w:val="24"/>
          <w:szCs w:val="24"/>
        </w:rPr>
        <w:t>«Концепция архитектурно-пространственного решения дворов в Китай-городе для организации филиалов Государственного исторического музея» совместно с Обществом друзей Государственного исторического музей, Московским архитектурным институтом, Высшей школой средового дизайна МАРХИ;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«Дизайн в квадрате» г. Челябинск лето 2015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Городской конкурс профессионального мастерства «Взгляд в будущее» среди студентов профессиональных образовательных организаций – весна 2015, совместно с ГБОУ УМЦ ПО ДОгМ, ВШСД МАРХИ;</w:t>
      </w:r>
    </w:p>
    <w:p>
      <w:pPr>
        <w:pStyle w:val="Normal"/>
        <w:numPr>
          <w:ilvl w:val="0"/>
          <w:numId w:val="2"/>
        </w:numPr>
        <w:ind w:left="1440" w:right="-631" w:hanging="360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й студенческий научно-практичекой конференции «СОПОТ» - апрель 2014, совместно с ГБОУ СПО ТК №21, ВШСД МАРХИ</w:t>
      </w:r>
    </w:p>
    <w:p>
      <w:pPr>
        <w:pStyle w:val="Normal"/>
        <w:ind w:right="-6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right="-631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мощь в реализации детских образовательных программ: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Сотрудничество с Московским академическим художественным лицеем (отв. Венгерова М.Э.)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Сотрудничество с приютом «Солнцево» при поддержке храма Благовещения Пресвятой Богородицы в Федосьино (отв. Мессерер А.В.)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Сотрудничество с ГБОУ Гимназия № 1590 им. Героя Советского Союза В.В. Колесника (отв. Венгерова М.Э.)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Сотрудничество с ГБОУ Школа 1231 им. Поленова В.Д. (отв. Зайцева Е.А., Корытова Н.А.)</w:t>
      </w:r>
    </w:p>
    <w:p>
      <w:pPr>
        <w:pStyle w:val="Normal"/>
        <w:numPr>
          <w:ilvl w:val="0"/>
          <w:numId w:val="5"/>
        </w:numPr>
        <w:ind w:left="1080" w:right="-631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мощь в реализации мероприятий для ветеранов Великой Отечественной войны:</w:t>
      </w:r>
    </w:p>
    <w:p>
      <w:pPr>
        <w:pStyle w:val="Normal"/>
        <w:numPr>
          <w:ilvl w:val="0"/>
          <w:numId w:val="2"/>
        </w:numPr>
        <w:rPr>
          <w:rFonts w:eastAsia="ＭＳ 明朝"/>
          <w:sz w:val="24"/>
          <w:szCs w:val="24"/>
          <w:lang w:val="en-US" w:eastAsia="en-US"/>
        </w:rPr>
      </w:pPr>
      <w:r>
        <w:rPr>
          <w:rFonts w:eastAsia="ＭＳ 明朝"/>
          <w:sz w:val="24"/>
          <w:szCs w:val="24"/>
          <w:lang w:val="en-US" w:eastAsia="en-US"/>
        </w:rPr>
        <w:t>Сотрудничество в Советом ветеранов Чертаново  Центральное               г. Москва по подготовке мероприятий к 70-летию Победы в Великой Отечественной войне (отв. Кирсанов Г.С.)</w:t>
      </w:r>
    </w:p>
    <w:p>
      <w:pPr>
        <w:pStyle w:val="Normal"/>
        <w:ind w:right="-631" w:hanging="0"/>
        <w:rPr>
          <w:rFonts w:eastAsia="ＭＳ 明朝"/>
          <w:sz w:val="24"/>
          <w:szCs w:val="24"/>
          <w:lang w:val="en-US" w:eastAsia="en-US"/>
        </w:rPr>
      </w:pPr>
      <w:r>
        <w:rPr>
          <w:rFonts w:eastAsia="ＭＳ 明朝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1080" w:right="-63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и издательская деятельность:</w:t>
      </w:r>
    </w:p>
    <w:p>
      <w:pPr>
        <w:pStyle w:val="Normal"/>
        <w:ind w:left="1080" w:right="-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631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-исследовательская:</w:t>
      </w:r>
    </w:p>
    <w:p>
      <w:pPr>
        <w:pStyle w:val="Normal"/>
        <w:numPr>
          <w:ilvl w:val="0"/>
          <w:numId w:val="2"/>
        </w:numPr>
        <w:ind w:left="1440" w:right="-631" w:hanging="360"/>
        <w:rPr/>
      </w:pPr>
      <w:r>
        <w:rPr>
          <w:sz w:val="24"/>
          <w:szCs w:val="24"/>
        </w:rPr>
        <w:t>«Геометрическое пропорционирование древнерусских храмов 10 – 15 веков. Восстановление традиций проектирования «живой среды» – Венгерова М.Э.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«Витрины 60-х, 70-х годов ГУМа» – Киркова М.Э.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«Планировка многоквартирных домов 30-х годов» – Волкова С. Е.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«Геометрические закономерности планировочных решений древнерусских монастырей» Мещерякова Н. (Московский государственный академический художественный институт им. В.И. Сурикова)</w:t>
      </w:r>
    </w:p>
    <w:p>
      <w:pPr>
        <w:pStyle w:val="Normal"/>
        <w:ind w:left="1440" w:right="-6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631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блицистическо-издательская: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Подготовка публикации в материалах к научно-практической конференции МАРХИ и Поволжского государственного университета «Актуальные вопросы современного православного храмового строительства» г. Йошкар-Ола (отв. Венгерова М.Э.)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Подготовка у публикации в журнале «Современные аспекты народов России» (Венгерова М.Э.)</w:t>
      </w:r>
    </w:p>
    <w:p>
      <w:pPr>
        <w:pStyle w:val="Normal"/>
        <w:numPr>
          <w:ilvl w:val="0"/>
          <w:numId w:val="2"/>
        </w:numPr>
        <w:ind w:left="1440" w:right="-631" w:hanging="360"/>
        <w:rPr/>
      </w:pPr>
      <w:r>
        <w:rPr>
          <w:sz w:val="24"/>
          <w:szCs w:val="24"/>
        </w:rPr>
        <w:t>Публикация сборника трудов Венгеровой М.Э. «Геометрическое пропорционирование древнерусской архитектуры X - XV веков» совместно с ФГБУК «Кирилло-Белозерский историко-архитектурный и художественный музей-заповедник»</w:t>
      </w:r>
    </w:p>
    <w:p>
      <w:pPr>
        <w:pStyle w:val="Normal"/>
        <w:numPr>
          <w:ilvl w:val="0"/>
          <w:numId w:val="2"/>
        </w:numPr>
        <w:ind w:left="1440" w:right="-631" w:hanging="360"/>
        <w:rPr>
          <w:sz w:val="24"/>
          <w:szCs w:val="24"/>
        </w:rPr>
      </w:pPr>
      <w:r>
        <w:rPr>
          <w:sz w:val="24"/>
          <w:szCs w:val="24"/>
        </w:rPr>
        <w:t>Печатная буклеты-отчёты о деятельности секции (отв. Кирсанов Г.С., Венгерова М.Э., Зайцева Е.А., Погорелый С.Е.)</w:t>
      </w:r>
    </w:p>
    <w:p>
      <w:pPr>
        <w:pStyle w:val="Normal"/>
        <w:numPr>
          <w:ilvl w:val="0"/>
          <w:numId w:val="2"/>
        </w:numPr>
        <w:ind w:left="1440" w:right="-631" w:hanging="360"/>
        <w:rPr/>
      </w:pPr>
      <w:r>
        <w:rPr>
          <w:sz w:val="24"/>
          <w:szCs w:val="24"/>
        </w:rPr>
        <w:t>Дизайн-разработки плакатов и рекламной продукции к выставкам, проводимым секцией (отв. Венгерова М.Э., Зайцева Е.А., Уткин М.Ф., Кирсанов Г.С., Погорелый С.Е.)</w:t>
      </w:r>
    </w:p>
    <w:p>
      <w:pPr>
        <w:pStyle w:val="Normal"/>
        <w:ind w:right="-6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-63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 новых членов в секцию «Архитектурный дизайн»</w:t>
      </w:r>
    </w:p>
    <w:p>
      <w:pPr>
        <w:pStyle w:val="Normal"/>
        <w:ind w:left="1080" w:right="-631" w:hanging="0"/>
        <w:rPr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arch-tcxp.jimdo.com</w:t>
        </w:r>
      </w:hyperlink>
    </w:p>
    <w:p>
      <w:pPr>
        <w:pStyle w:val="Normal"/>
        <w:ind w:left="1080" w:right="-63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0"/>
      <w:lang w:val="ru-RU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ru-RU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  <w:sz w:val="20"/>
      <w:szCs w:val="20"/>
      <w:lang w:val="ru-RU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-tcxp.jim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1:48:00Z</dcterms:created>
  <dc:creator>Anatoliy Vengerov</dc:creator>
  <dc:description/>
  <cp:keywords/>
  <dc:language>en-US</dc:language>
  <cp:lastModifiedBy>Anatoliy Vengerov</cp:lastModifiedBy>
  <dcterms:modified xsi:type="dcterms:W3CDTF">2015-01-23T12:26:00Z</dcterms:modified>
  <cp:revision>8</cp:revision>
  <dc:subject/>
  <dc:title/>
</cp:coreProperties>
</file>